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DHESIÓN DOMICILIO FISCAL ELECTRÓNICO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El que suscribe _______________________________________ DNI/LE/CI Nº_______________ CUIT Nº ___-___________ - ___, en su carácter de ______________________ declara bajo juramento el siguiente Domicilio Fiscal Electrónico: ____________________________________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En concordancia con el Artículo 23º de la LEY I 2686 Código Fiscal Provincial vigente, confirmo mi Domicilio Fiscal, sito en calle _______________________________________________ Nº ________, de la localidad de ______________________________________________ (C.P. Nº _________);  Provincia de ___________________________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Teléfono Fijo de contacto – (Característica y Número) ___________-___________________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Celular de contacto – (Característica y Número) ___________-___________________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Declaro que los datos consignados son correctos y completos, habiendo confeccionado esta declaración sin omitir ni falsear dato alguno que deba contener, siendo fiel expresión de la verdad.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imes New Roman" w:ascii="Calibri" w:hAnsi="Calibri"/>
          <w:sz w:val="22"/>
        </w:rPr>
        <w:t>Lugar y Fecha: ……………………, ………………………………………………………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RAZON SOCIAL: ......................................................................……….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 w:ascii="Calibri" w:hAnsi="Calibri"/>
          <w:sz w:val="22"/>
        </w:rPr>
        <w:t>CUIT: .....................................................................................………….</w:t>
      </w:r>
    </w:p>
    <w:p>
      <w:pPr>
        <w:pStyle w:val="Normal"/>
        <w:spacing w:lineRule="auto" w:line="276" w:before="0" w:after="20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ACLARACION: .........................................................................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uerpodetex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uerpodetexto">
    <w:name w:val="Cuerpo de texto"/>
    <w:basedOn w:val="Normal"/>
    <w:qFormat/>
    <w:pPr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eyenda">
    <w:name w:val="Leyenda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9:00Z</dcterms:created>
  <dc:creator>usuario</dc:creator>
  <dc:description/>
  <dc:language>en-US</dc:language>
  <cp:lastModifiedBy>usuario</cp:lastModifiedBy>
  <dcterms:modified xsi:type="dcterms:W3CDTF">2024-07-23T20:09:00Z</dcterms:modified>
  <cp:revision>2</cp:revision>
  <dc:subject/>
  <dc:title/>
</cp:coreProperties>
</file>