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2F2F2" w:val="clear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BASES PRESUPUESTARIAS</w:t>
      </w:r>
    </w:p>
    <w:tbl>
      <w:tblPr>
        <w:tblW w:w="8502" w:type="dxa"/>
        <w:jc w:val="left"/>
        <w:tblInd w:w="-25" w:type="dxa"/>
        <w:tblLayout w:type="fixed"/>
        <w:tblCellMar>
          <w:top w:w="100" w:type="dxa"/>
          <w:left w:w="30" w:type="dxa"/>
          <w:bottom w:w="100" w:type="dxa"/>
          <w:right w:w="60" w:type="dxa"/>
        </w:tblCellMar>
      </w:tblPr>
      <w:tblGrid>
        <w:gridCol w:w="3357"/>
        <w:gridCol w:w="1425"/>
        <w:gridCol w:w="1422"/>
        <w:gridCol w:w="1428"/>
        <w:gridCol w:w="870"/>
      </w:tblGrid>
      <w:tr>
        <w:trPr/>
        <w:tc>
          <w:tcPr>
            <w:tcW w:w="33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  <w:t>INGRESOS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  <w:t>1º AÑO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  <w:t>2º AÑO</w:t>
            </w:r>
          </w:p>
        </w:tc>
        <w:tc>
          <w:tcPr>
            <w:tcW w:w="22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  <w:t>3º AÑO</w:t>
            </w:r>
          </w:p>
        </w:tc>
      </w:tr>
      <w:tr>
        <w:trPr/>
        <w:tc>
          <w:tcPr>
            <w:tcW w:w="33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ES"/>
              </w:rPr>
              <w:t>Patrimonio inicial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auto" w:line="360" w:before="20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  <w:t>TOTAL INGRESOS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  <w:t>EGRESOS 1º Año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  <w:t>Anual</w:t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42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ES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ES"/>
              </w:rPr>
              <w:t>ADMINISTRATIVOS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ind w:left="7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ES"/>
              </w:rPr>
              <w:t>Alquiler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ind w:left="7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ES"/>
              </w:rPr>
              <w:t>Luz, teléfono, gas, internet, impuestos municipales y afines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80" w:righ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ES"/>
              </w:rPr>
              <w:t>Sueldos y cargas sociales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ind w:left="42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ES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ES"/>
              </w:rPr>
              <w:t>EN RELACIÓN AL OBJETO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ind w:left="7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tab/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ind w:left="7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tab/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120"/>
              <w:ind w:left="7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120"/>
              <w:ind w:left="7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4.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120"/>
              <w:ind w:left="7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120"/>
              <w:ind w:left="7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6.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auto" w:line="360" w:before="20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  <w:t>TOTAL EGRESOS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25:14Z</dcterms:created>
  <dc:creator/>
  <dc:description/>
  <dc:language>en-US</dc:language>
  <cp:lastModifiedBy/>
  <dcterms:modified xsi:type="dcterms:W3CDTF">2017-05-18T15:25:26Z</dcterms:modified>
  <cp:revision>1</cp:revision>
  <dc:subject/>
  <dc:title/>
</cp:coreProperties>
</file>